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амятка об охране жизни и здоровья учащегося _____ класс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а период летних канику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. Быть осторожными и внимательными во время движения по дороге, особенно в вечернее время су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говаривать с незнакомыми людьми, не садиться в незнакомый транспор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орожно обращаться с газовыми и электроприборами, предметами бытовой химии, лекарственными препарат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подходить, не трогать руками подозрительные предметы. В случае обнаружения сообщить взрослым, в поли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ясь дома, не открывать дверь незнакомым люд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гда сообщать родителям о своем местонахожден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решается пребывание на улице после 22.00 часов без сопровождения родителей (или законных представителе) (Глава 6, ст. 6.7 в редакции закона Белгородской обл. от 11.05.2010г. № 341 «Несоблюдение мер по обеспечению предупреждения причинения вреда здоровью и развитию детей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разводить костры в местах отдыха, в лесной зоне, у ре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блюдать меры осторожности во время пребывания на водоема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упаться разрешается только в специально отведенных местах, соблюдая правила поведения на воде под контролем родителей или законных представител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е допускать длительное пребывание на солнце, при высоких температурах обязательно иметь головной убор, соблюдать питьевой реж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блюдать правила поведения в общественных мест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80" w:hanging="360"/>
        <w:rPr>
          <w:sz w:val="28"/>
          <w:szCs w:val="28"/>
        </w:rPr>
      </w:pPr>
      <w:r>
        <w:rPr>
          <w:sz w:val="28"/>
          <w:szCs w:val="28"/>
        </w:rPr>
        <w:t>Не увлекайтесь длительным просмотром телевизора, многочасовой работой за компьютер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ериод каникул и отдыха на водоемах, во время купального сезона, систематический контроль и ответственность за жизнь и здоровье детей несут родители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8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 телефон единой службы спасения – 01,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о время проведения специальной военной операции запрещено ходить в лес, лесополосы, брать в руки осколки снарядов и других подозрительных   предметов. </w:t>
      </w:r>
    </w:p>
    <w:p>
      <w:pPr>
        <w:pStyle w:val="Normal"/>
        <w:shd w:fill="FFFFFF" w:val="clear"/>
        <w:autoSpaceDE w:val="false"/>
        <w:ind w:right="-3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С памяткой ознакомлены: ученик --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одители---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04:00Z</dcterms:created>
  <dc:creator>Denis</dc:creator>
  <dc:description/>
  <cp:keywords/>
  <dc:language>en-US</dc:language>
  <cp:lastModifiedBy>ОБЖ</cp:lastModifiedBy>
  <cp:lastPrinted>2015-05-16T09:36:00Z</cp:lastPrinted>
  <dcterms:modified xsi:type="dcterms:W3CDTF">2023-11-02T11:18:00Z</dcterms:modified>
  <cp:revision>49</cp:revision>
  <dc:subject/>
  <dc:title>Памятка об охране жизни и здоровья учащихся на период летних каникул</dc:title>
</cp:coreProperties>
</file>