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хране жизни и здоровья обучающегося _____ класса ________________________________ на период осенних канику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. Быть осторожными и внимательными во время движения по дороге, особенно в вечернее время сут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торожно обращаться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дходить, не трогать руками подозрительные предметы. В случае обнаружения сообщить взрослым, в полиц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употребление алкогольных напитков, ку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гда сообщать родителям о своем местонахожден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разрешается пребывание на улице после 22.00 часов без сопровождения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разводить костры в местах отдыха, в лесной зоне, у р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меры осторожности во время пребывания на водоемах, не подходить к размытым берег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щается находиться на льду на ре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80" w:hanging="360"/>
        <w:rPr>
          <w:sz w:val="28"/>
          <w:szCs w:val="28"/>
        </w:rPr>
      </w:pPr>
      <w:r>
        <w:rPr>
          <w:sz w:val="28"/>
          <w:szCs w:val="28"/>
        </w:rPr>
        <w:t>Не увлекайтесь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ериод каникул ответственность за жизнь и здоровье детей несут родит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bCs/>
          <w:sz w:val="28"/>
          <w:szCs w:val="28"/>
          <w:u w:val="single"/>
        </w:rPr>
        <w:t xml:space="preserve">Во время проведения специальной военной операции запрещено ходить в лес, лесополосы, брать в руки осколки снарядов и других подозрительных предметов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Помните телефон единой службы спасения – </w:t>
      </w:r>
      <w:r>
        <w:rPr>
          <w:b/>
          <w:bCs/>
          <w:sz w:val="28"/>
          <w:szCs w:val="28"/>
        </w:rPr>
        <w:t>01,11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амяткой ознакомлены: ученик ___________________(Фамилия, роспись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(Фамилия, рос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4:00Z</dcterms:created>
  <dc:creator>Denis</dc:creator>
  <dc:description/>
  <cp:keywords/>
  <dc:language>en-US</dc:language>
  <cp:lastModifiedBy>ОБЖ</cp:lastModifiedBy>
  <cp:lastPrinted>2014-03-14T08:55:00Z</cp:lastPrinted>
  <dcterms:modified xsi:type="dcterms:W3CDTF">2023-11-02T11:19:00Z</dcterms:modified>
  <cp:revision>42</cp:revision>
  <dc:subject/>
  <dc:title>Памятка об охране жизни и здоровья учащихся на период летних каникул</dc:title>
</cp:coreProperties>
</file>